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5.02.2017</w:t>
        <w:tab/>
      </w:r>
      <w:r>
        <w:rPr>
          <w:b/>
          <w:bCs/>
          <w:sz w:val="28"/>
          <w:szCs w:val="28"/>
        </w:rPr>
        <w:tab/>
        <w:t xml:space="preserve">                                          </w:t>
      </w:r>
      <w:r>
        <w:rPr>
          <w:b/>
          <w:sz w:val="28"/>
          <w:szCs w:val="28"/>
        </w:rPr>
        <w:t xml:space="preserve">  </w:t>
        <w:tab/>
        <w:tab/>
        <w:tab/>
        <w:tab/>
        <w:t xml:space="preserve"> № 76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організацію торгівлі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вими та штучними кві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Керуючись ст. 30 Закону України «Про місцеве самоврядування в Україні», на підставі  рішення виконавчого комітету від 28.07.2016 № 144 “Про затвердження схем розміщення тимчасових майданчиків для торгівлі та втрату чинності рішення виконавчого комітету від 18.03.2014  № 53/1 “Про затвердження схем розміщення тимчасових майданчиків для торгівлі” зі змінами”, з метою задоволення попиту населення в живих квітах напередодні Міжнародного жіночого дня та в живих і штучних квітах напередодні Радониці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ізувати торгівлю живими квітами з 06.03.2017 по 08.03.2017 та живими і штучними квітами з 10.04.2017 по 23.04.2017 у таких місц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Богдана Хмельницького, 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Богдана Хмельницького, 85 (територія уздовж ринк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ул. Гвардійська (територія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ероїв України, 51 (між житловим будинком № 51 по вул. Героїв України та будівлею Шахової шко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Інтеркультурна, 29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хайла Грушевського, 20/1 (в районі мистецької культурно-освітньої торговельної установ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етьмана Сагайдачного, 26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50-річчя Перемоги,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з розвитку підприємництва, промисловості та захисту прав споживачів виконавчого комітету Мелітопольської міської ради Запорізької області при організації торгівлі живими та штучними кві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давати особам, які будуть здійснювати торгівлю,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лучати до торгівлі юридичних та фізичних осіб-підприємців, фізичних осіб, які мають документ, що засвідчує особу, та квитанції банку про сплату цією особою податку на доходи фізичних осі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собам, які будуть здійснювати торгівлю у визначених місцях укласти договір про прибирання території та вивезення сміття з підприємством, що ма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давати такі по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бороняється здійснення торгівлі живими квітами, що занесені до Червоної книги України та інших  природоохоронних спи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Мелітопольському відділу поліції ГУНП в Запорізькій області забезпечити постійний контроль за здійсненням торгівлі виключно у визначених місцях та вжити заходів щодо ліквідації місць несанкцій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Сектору екологічного  контролю природних ресурсів  Мелітопольського регіону Державної екологічної інспекції у Запорізькій області  здійснювати контроль за реалізацією живих квітів з метою недопущення торгівлі квітами, що занесені до Червоної книги України та інших  природоохоронних спи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унальним підприємствам “Чистота” та “Житломасив” Мелітопольської міської ради Запорізької області забезпечити прибирання території, вивезення сміття шляхом укладання договорів про надання послуг з особами, які здійснюють торгівлю квітами на відповідній підвідомчій території у визначених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у з благоустрою та екології виконавчого комітету Мелітопольської міської ради Запорізької області здійснювати контроль за утриманням місць торгівлі в належному санітарному стані та за здійсненням торгівлі виключно у визначених місцях. У разі встановлення порушень Правил благоустрою території міста Мелітополя, вжити заходів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Інформаційному відділу виконавчого комітету Мелітопольської міської ради Запорізької області через засоби масової інформації забезпечити масштабне інформування населення про визначені місця та умови здійснення торгівлі живими та штучними кві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 xml:space="preserve">              </w:t>
        <w:tab/>
        <w:t>С.А. Мінь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.В. Рудакова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7:00Z</dcterms:created>
  <dc:creator/>
  <dc:description/>
  <cp:keywords/>
  <dc:language>en-US</dc:language>
  <cp:lastModifiedBy>Олена Байрак</cp:lastModifiedBy>
  <cp:lastPrinted>2017-02-15T11:42:00Z</cp:lastPrinted>
  <dcterms:modified xsi:type="dcterms:W3CDTF">2021-12-21T08:59:00Z</dcterms:modified>
  <cp:revision>6</cp:revision>
  <dc:subject/>
  <dc:title/>
</cp:coreProperties>
</file>